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DLFNB+TimesNewRoman,Bold;Times New Roman" w:hAnsi="EDLFNB+TimesNewRoman,Bold;Times New Roman" w:cs="EDLFNB+TimesNewRoman,Bold;Times New Roman"/>
          <w:color w:val="000000"/>
          <w:sz w:val="28"/>
          <w:szCs w:val="28"/>
        </w:rPr>
      </w:pP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8"/>
          <w:szCs w:val="28"/>
          <w:u w:val="single"/>
        </w:rPr>
        <w:t xml:space="preserve">P-values with the Ti83/Ti84 </w:t>
      </w:r>
    </w:p>
    <w:p>
      <w:pPr>
        <w:pStyle w:val="Normal"/>
        <w:autoSpaceDE w:val="false"/>
        <w:rPr/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  <w:u w:val="single"/>
        </w:rPr>
        <w:t>Note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>: The majority of the commands used in this handout can be found under the DISTR menu which you can access by pressing [2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  <w:vertAlign w:val="superscript"/>
        </w:rPr>
        <w:t>nd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>] [VARS].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  <w:u w:val="single"/>
        </w:rPr>
        <w:t>NOTE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: The calculator does not have a key for infinity (∞). In some cases when finding a p-value we need to use infinity as a lower or upper bound. Because the calculator does not have such a key we must use a number that acts as infinity. Usually it will be a number that would be “off the chart” if we were to use one of the tables. Recall for the standard normal table (the z-table) the z-scores on the table are between –3.59 and 3.59. In essence for this table a z-score of 10 is off the charts, we could use 10 to “act like” infinity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EDLFNB+TimesNewRoman,Bold;Times New Roman" w:hAnsi="EDLFNB+TimesNewRoman,Bold;Times New Roman" w:cs="EDLFNB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8"/>
          <w:szCs w:val="28"/>
          <w:u w:val="single"/>
        </w:rPr>
        <w:t>Z-table P-values</w:t>
      </w:r>
    </w:p>
    <w:p>
      <w:pPr>
        <w:pStyle w:val="Normal"/>
        <w:autoSpaceDE w:val="false"/>
        <w:jc w:val="center"/>
        <w:rPr>
          <w:rFonts w:ascii="EDLFNB+TimesNewRoman,Bold;Times New Roman" w:hAnsi="EDLFNB+TimesNewRoman,Bold;Times New Roman" w:cs="EDLFNB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936" w:hanging="216"/>
        <w:rPr>
          <w:rFonts w:ascii="EDLFNB+TimesNewRoman,Bold;Times New Roman" w:hAnsi="EDLFNB+TimesNewRoman,Bold;Times New Roman" w:cs="EDLFNB+TimesNewRoman,Bold;Times New Roman"/>
          <w:color w:val="000000"/>
          <w:sz w:val="23"/>
          <w:szCs w:val="23"/>
        </w:rPr>
      </w:pP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3"/>
          <w:szCs w:val="23"/>
          <w:u w:val="single"/>
        </w:rPr>
        <w:t xml:space="preserve">Example:  Left-tailed test (H1: </w:t>
      </w:r>
      <w:r>
        <w:rPr>
          <w:rFonts w:cs="EDLFNB+TimesNewRoman,Bold;Times New Roman" w:ascii="EDLFNB+TimesNewRoman,Bold;Times New Roman" w:hAnsi="EDLFNB+TimesNewRoman,Bold;Times New Roman"/>
          <w:color w:val="000000"/>
          <w:sz w:val="23"/>
          <w:szCs w:val="23"/>
          <w:u w:val="single"/>
        </w:rPr>
        <w:t xml:space="preserve">μ </w:t>
      </w: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3"/>
          <w:szCs w:val="23"/>
          <w:u w:val="single"/>
        </w:rPr>
        <w:t xml:space="preserve">&lt; some number). </w:t>
      </w:r>
    </w:p>
    <w:p>
      <w:pPr>
        <w:pStyle w:val="Normal"/>
        <w:autoSpaceDE w:val="false"/>
        <w:rPr>
          <w:rFonts w:ascii="EDLFNB+TimesNewRoman,Bold;Times New Roman" w:hAnsi="EDLFNB+TimesNewRoman,Bold;Times New Roman" w:cs="EDLFNB+TimesNewRoman,Bold;Times New Roman"/>
          <w:color w:val="000000"/>
          <w:sz w:val="23"/>
          <w:szCs w:val="23"/>
        </w:rPr>
      </w:pPr>
      <w:r>
        <w:rPr>
          <w:rFonts w:cs="EDLFNB+TimesNewRoman,Bold;Times New Roman" w:ascii="EDLFNB+TimesNewRoman,Bold;Times New Roman" w:hAnsi="EDLFNB+TimesNewRoman,Bold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The p-value would be the area to the left of the test statistic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Let our test statistics be z = -2.01. The p-value would be P(z &lt;-2.01) or the area under the standard normal curve to the left of z = -2.01. </w:t>
      </w:r>
    </w:p>
    <w:p>
      <w:pPr>
        <w:pStyle w:val="Normal"/>
        <w:autoSpaceDE w:val="false"/>
        <w:rPr/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Notice that the p-value is .0222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>We can find this value using the Normalcdf feature of the calculator found by pressing [2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  <w:vertAlign w:val="superscript"/>
        </w:rPr>
        <w:t>nd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] [VARS] as noted above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The calculator will expect the following: Normalcdf(lowerbound, upperbound)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Try typing in: Normalcdf(-10, -2.01) , after pressing [ENTER] you should get the same p-value as above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EDLFNB+TimesNewRoman,Bold;Times New Roman" w:hAnsi="EDLFNB+TimesNewRoman,Bold;Times New Roman" w:cs="EDLFNB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8"/>
          <w:szCs w:val="28"/>
          <w:u w:val="single"/>
        </w:rPr>
        <w:t>t-table P-values</w:t>
      </w:r>
    </w:p>
    <w:p>
      <w:pPr>
        <w:pStyle w:val="Normal"/>
        <w:autoSpaceDE w:val="false"/>
        <w:jc w:val="center"/>
        <w:rPr>
          <w:rFonts w:ascii="EDLFNB+TimesNewRoman,Bold;Times New Roman" w:hAnsi="EDLFNB+TimesNewRoman,Bold;Times New Roman" w:cs="EDLFNB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The p-values for the t-table are found in a similar manner as with the z-table, except we must include the degrees of freedom. </w:t>
      </w:r>
    </w:p>
    <w:p>
      <w:pPr>
        <w:pStyle w:val="Normal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>The calculator will expect tcdf(loweround, upperbound, df).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792" w:hanging="72"/>
        <w:jc w:val="center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b/>
          <w:color w:val="000000"/>
          <w:sz w:val="23"/>
          <w:szCs w:val="23"/>
          <w:u w:val="single"/>
        </w:rPr>
        <w:t>Example: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 </w:t>
      </w: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3"/>
          <w:szCs w:val="23"/>
          <w:u w:val="single"/>
        </w:rPr>
        <w:t xml:space="preserve">Right tailed test (H1: </w:t>
      </w:r>
      <w:r>
        <w:rPr>
          <w:rFonts w:cs="EDLFNB+TimesNewRoman,Bold;Times New Roman" w:ascii="EDLFNB+TimesNewRoman,Bold;Times New Roman" w:hAnsi="EDLFNB+TimesNewRoman,Bold;Times New Roman"/>
          <w:color w:val="000000"/>
          <w:sz w:val="23"/>
          <w:szCs w:val="23"/>
          <w:u w:val="single"/>
        </w:rPr>
        <w:t xml:space="preserve">μ </w:t>
      </w: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3"/>
          <w:szCs w:val="23"/>
          <w:u w:val="single"/>
        </w:rPr>
        <w:t>&gt; some number):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Let our test statistic be t = 1.95 and n = 36, so df = 35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The value would be the area to the right of t = 1.95.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>Notice the p-value is .0296. We can find this directly by typing in tcdf(1.95, 10, 35)</w:t>
      </w:r>
    </w:p>
    <w:p>
      <w:pPr>
        <w:pStyle w:val="Normal"/>
        <w:autoSpaceDE w:val="false"/>
        <w:rPr>
          <w:rFonts w:ascii="EDLFNB+TimesNewRoman,Bold;Times New Roman" w:hAnsi="EDLFNB+TimesNewRoman,Bold;Times New Roman" w:cs="EDLFNB+TimesNewRoman,Bold;Times New Roman"/>
          <w:color w:val="000000"/>
          <w:sz w:val="23"/>
          <w:szCs w:val="23"/>
        </w:rPr>
      </w:pPr>
      <w:r>
        <w:rPr>
          <w:rFonts w:cs="EDLFNB+TimesNewRoman,Bold;Times New Roman" w:ascii="EDLFNB+TimesNewRoman,Bold;Times New Roman" w:hAnsi="EDLFNB+TimesNewRoman,Bold;Times New Roman"/>
          <w:color w:val="000000"/>
          <w:sz w:val="23"/>
          <w:szCs w:val="23"/>
        </w:rPr>
      </w:r>
    </w:p>
    <w:p>
      <w:pPr>
        <w:pStyle w:val="Normal"/>
        <w:autoSpaceDE w:val="false"/>
        <w:ind w:left="936" w:hanging="216"/>
        <w:jc w:val="center"/>
        <w:rPr>
          <w:rFonts w:ascii="EDLFNB+TimesNewRoman,Bold;Times New Roman" w:hAnsi="EDLFNB+TimesNewRoman,Bold;Times New Roman" w:cs="EDLFNB+TimesNewRoman,Bold;Times New Roman"/>
          <w:color w:val="000000"/>
        </w:rPr>
      </w:pP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3"/>
          <w:szCs w:val="23"/>
          <w:u w:val="single"/>
        </w:rPr>
        <w:t xml:space="preserve">Two –tailed test (H1: </w:t>
      </w:r>
      <w:r>
        <w:rPr>
          <w:rFonts w:cs="EDLFNB+TimesNewRoman,Bold;Times New Roman" w:ascii="EDLFNB+TimesNewRoman,Bold;Times New Roman" w:hAnsi="EDLFNB+TimesNewRoman,Bold;Times New Roman"/>
          <w:color w:val="000000"/>
          <w:sz w:val="23"/>
          <w:szCs w:val="23"/>
          <w:u w:val="single"/>
        </w:rPr>
        <w:t xml:space="preserve">μ ≠ </w:t>
      </w:r>
      <w:r>
        <w:rPr>
          <w:rFonts w:cs="EDLFNB+TimesNewRoman,Bold;Times New Roman" w:ascii="EDLFNB+TimesNewRoman,Bold;Times New Roman" w:hAnsi="EDLFNB+TimesNewRoman,Bold;Times New Roman"/>
          <w:b/>
          <w:bCs/>
          <w:color w:val="000000"/>
          <w:sz w:val="23"/>
          <w:szCs w:val="23"/>
          <w:u w:val="single"/>
        </w:rPr>
        <w:t>some number):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Do the same as with a right tailed or left-tailed test but multiply your answer by 2. Just recall that for a two-tailed test that: </w:t>
      </w:r>
    </w:p>
    <w:p>
      <w:pPr>
        <w:pStyle w:val="Normal"/>
        <w:autoSpaceDE w:val="false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1440" w:hanging="0"/>
        <w:rPr/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>•</w:t>
      </w:r>
      <w:r>
        <w:rPr>
          <w:rFonts w:eastAsia="EDLFOD+TimesNewRoman;Times New Roman"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 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The p-value is the area to the left of the test statistic if the test statistics is on the left. </w:t>
      </w:r>
    </w:p>
    <w:p>
      <w:pPr>
        <w:pStyle w:val="Normal"/>
        <w:autoSpaceDE w:val="false"/>
        <w:ind w:left="1440" w:hanging="0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1440" w:hanging="0"/>
        <w:rPr>
          <w:rFonts w:ascii="EDLFOD+TimesNewRoman;Times New Roman" w:hAnsi="EDLFOD+TimesNewRoman;Times New Roman" w:cs="EDLFOD+TimesNewRoman;Times New Roman"/>
          <w:color w:val="000000"/>
          <w:sz w:val="23"/>
          <w:szCs w:val="23"/>
        </w:rPr>
      </w:pP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>•</w:t>
      </w:r>
      <w:r>
        <w:rPr>
          <w:rFonts w:eastAsia="EDLFOD+TimesNewRoman;Times New Roman"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 </w:t>
      </w:r>
      <w:r>
        <w:rPr>
          <w:rFonts w:cs="EDLFOD+TimesNewRoman;Times New Roman" w:ascii="EDLFOD+TimesNewRoman;Times New Roman" w:hAnsi="EDLFOD+TimesNewRoman;Times New Roman"/>
          <w:color w:val="000000"/>
          <w:sz w:val="23"/>
          <w:szCs w:val="23"/>
        </w:rPr>
        <w:t xml:space="preserve">The p-value is the area to the right of the test statistic if the test statistic is on the rig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LFNB+TimesNewRoman">
    <w:altName w:val="Bold"/>
    <w:charset w:val="00"/>
    <w:family w:val="roman"/>
    <w:pitch w:val="default"/>
  </w:font>
  <w:font w:name="EDLFOD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LFNB+TimesNewRoman,Bold;Times New Roman" w:hAnsi="EDLFNB+TimesNewRoman,Bold;Times New Roman" w:cs="EDLFNB+TimesNewRoman,Bold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LFNB+TimesNewRoman,Bold;Times New Roman" w:hAnsi="EDLFNB+TimesNewRoman,Bold;Times New Roman" w:eastAsia="Times New Roman" w:cs="EDLFNB+TimesNewRoman,Bold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4:00Z</dcterms:created>
  <dc:creator>vlad</dc:creator>
  <dc:description/>
  <cp:keywords/>
  <dc:language>en-US</dc:language>
  <cp:lastModifiedBy>vlad</cp:lastModifiedBy>
  <dcterms:modified xsi:type="dcterms:W3CDTF">2009-05-05T06:29:00Z</dcterms:modified>
  <cp:revision>1</cp:revision>
  <dc:subject/>
  <dc:title>P-values with the Ti83/Ti84 </dc:title>
</cp:coreProperties>
</file>